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历史 中国唯一一个千年王朝秦汉盛世的辉煌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唯一一个千年王朝：秦汉盛世的辉煌与变迁</w:t>
      </w:r>
      <w:r>
        <w:rPr>
          <w:sz w:val="32"/>
          <w:szCs w:val="32"/>
        </w:rPr>
        <w:t>&lt;/p&gt;&lt;p&gt;&lt;img src="/static-img/xTpUB7GonwCe2uux34IRubH7GBGlSQAZu6DfamEAopXYTG1nWdySnOcYlsnHWLwJ.png"&gt;&lt;/p&gt;&lt;p&gt;</w:t>
      </w:r>
      <w:r>
        <w:rPr>
          <w:sz w:val="32"/>
          <w:szCs w:val="32"/>
        </w:rPr>
        <w:t>在悠久的历史长河中，中国有着无数个朝代，每个朝代都有其独特的历史背景和文化成就。然而，在众多王朝之中，有一个特别的存在——秦汉盛世，它是中国历史上唯一一个持续了近千年的统一王朝。这段时期不仅见证了国家政治、经济、文化等方面的一系列重大变化，也留下了丰富的史料和遗迹，为后人研究提供了宝贵的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始皇统一六国之后，建立了一种中央集权制政体，并推行了一系列改革，如铸造货币、度量衡统一、设立郡县制度等，这些措施极大地增强了国家整体实力，使得整个帝国进入了长达几个世纪的大治时代。</w:t>
      </w:r>
      <w:r>
        <w:rPr>
          <w:sz w:val="32"/>
          <w:szCs w:val="32"/>
        </w:rPr>
        <w:t>&lt;/p&gt;&lt;p&gt;&lt;img src="/static-img/nWcE3WCCXk0uqov-nztIFrH7GBGlSQAZu6DfamEAopUrehHbhrYIHxXinJtOLipvxS5u8R5RQ9xBa0UAM7U4-AsQjPRkM7bLu0CK4OJ9HF_ZDGM02BuLC9aWy9p-eATnj4Gf2iKfs7gEPoGkYFjbuQy9TndYGQLf90T9NX6_N8YasL88Hepo6_O154cEA13bpB0BMzUqhD-39hWWL6Nw7g5oBu3rrwloGHZsOsK826M.jpg"&gt;&lt;/p&gt;&lt;p&gt;</w:t>
      </w:r>
      <w:r>
        <w:rPr>
          <w:sz w:val="32"/>
          <w:szCs w:val="32"/>
        </w:rPr>
        <w:t>在文化领域，秦始皇焚书坑儒，对于传统儒家思想进行压制，但同时也促进了法家的兴起。到了西汉初年，由于刘邦对法家的排斥，他开始恢复儒学，并且通过举行科举考试来选拔官员，这为后来的士人阶层奠定基础。此外，汉武帝时期，更是提倡文学艺术，将文艺事业发展到了鼎盛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创新方面，秦代虽然没有留下太多直接记录，但从一些考古发现来看，比如火药和造纸术等技术已经出现。在西汉时期，又出现了一批杰出的科学家，如张衡的地动仪测量地震活动，以及蔡伦改进造纸术使其更为普及等。</w:t>
      </w:r>
      <w:r>
        <w:rPr>
          <w:sz w:val="32"/>
          <w:szCs w:val="32"/>
        </w:rPr>
        <w:t>&lt;/p&gt;&lt;p&gt;&lt;img src="/static-img/bB1DxTO9wuKFly-zqJyVWrH7GBGlSQAZu6DfamEAopUrehHbhrYIHxXinJtOLipvxS5u8R5RQ9xBa0UAM7U4-AsQjPRkM7bLu0CK4OJ9HF_ZDGM02BuLC9aWy9p-eATnj4Gf2iKfs7gEPoGkYFjbuQy9TndYGQLf90T9NX6_N8YasL88Hepo6_O154cEA13bpB0BMzUqhD-39hWWL6Nw7g5oBu3rrwloGHZsOsK826M.jpg"&gt;&lt;/p&gt;&lt;p&gt;</w:t>
      </w:r>
      <w:r>
        <w:rPr>
          <w:sz w:val="32"/>
          <w:szCs w:val="32"/>
        </w:rPr>
        <w:t>尽管如此，不可忽视的是，即便是这样的辉煌，也并非完全没有挑战。在位满百年的前两任皇帝（吴三桂与张居正）都是因处理内部矛盾而被迫自杀，其间还曾经发生过“三国”分裂局面。但最终，一直以“天子”的身份执掌江山的人们不断寻求平衡，以维持这个庞大的帝国不致走向崩溃。他们通过各种手段调节各地区之间关系，同时也确保中央政府能够有效控制局势，最终使得这一千年王朝得以延续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中国唯一的一个千年王朝”——秦汉盛世，是中华民族共同创造的一部宏伟史诗，其影响深远，不仅在国内产生巨大作用，而且对世界历史也有所贡献。它展示出一种稳定的社会秩序、一种相对繁荣的经济状况以及一种广泛流传的文化精神，为我们今天学习了解这片土地上的灿烂文明提供了宝贵见解。</w:t>
      </w:r>
      <w:r>
        <w:rPr>
          <w:sz w:val="32"/>
          <w:szCs w:val="32"/>
        </w:rPr>
        <w:t>&lt;/p&gt;&lt;p&gt;&lt;img src="/static-img/h6l6blvrPvYWis1VsbBAsbH7GBGlSQAZu6DfamEAopUrehHbhrYIHxXinJtOLipvxS5u8R5RQ9xBa0UAM7U4-AsQjPRkM7bLu0CK4OJ9HF_ZDGM02BuLC9aWy9p-eATnj4Gf2iKfs7gEPoGkYFjbuQy9TndYGQLf90T9NX6_N8YasL88Hepo6_O154cEA13bpB0BMzUqhD-39hWWL6Nw7g5oBu3rrwloGHZsOsK826M.jpg"&gt;&lt;/p&gt;&lt;p&gt;&lt;a href = "/doc/62764-</w:t>
      </w:r>
      <w:r>
        <w:rPr>
          <w:sz w:val="32"/>
          <w:szCs w:val="32"/>
        </w:rPr>
        <w:t>中国历史 中国唯一一个千年王朝秦汉盛世的辉煌与变迁</w:t>
      </w:r>
      <w:r>
        <w:rPr>
          <w:sz w:val="32"/>
          <w:szCs w:val="32"/>
        </w:rPr>
        <w:t>.doc" rel="external nofollow" download="62764-</w:t>
      </w:r>
      <w:r>
        <w:rPr>
          <w:sz w:val="32"/>
          <w:szCs w:val="32"/>
        </w:rPr>
        <w:t>中国历史 中国唯一一个千年王朝秦汉盛世的辉煌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